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2"/>
          <w:szCs w:val="22"/>
        </w:rPr>
      </w:pPr>
      <w:r>
        <w:rPr>
          <w:sz w:val="40"/>
          <w:szCs w:val="40"/>
        </w:rPr>
        <w:t>Cotisation AVPF 2026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Version à imprim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énom……………………………………………………………………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m………………………………………………………………………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resse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éléphone.…………………………………………………………………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mail………………………………………………………………………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cipline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.15pt;margin-top:0.5pt;width:53.6pt;height:17.2pt" type="#_x0000_t201">
            <w10:wrap type="none"/>
          </v:shape>
          <w:control r:id="rId2" w:name="Mixte" w:shapeid="control_shape_0"/>
        </w:pict>
        <w:pict>
          <v:shape id="control_shape_1" o:allowincell="f" style="position:absolute;margin-left:97.45pt;margin-top:-0.65pt;width:53.6pt;height:17.2pt" type="#_x0000_t201">
            <w10:wrap type="none"/>
          </v:shape>
          <w:control r:id="rId3" w:name="Vitol" w:shapeid="control_shape_1"/>
        </w:pict>
        <w:pict>
          <v:shape id="control_shape_2" o:allowincell="f" style="position:absolute;margin-left:185.5pt;margin-top:-1.35pt;width:53.6pt;height:17.2pt" type="#_x0000_t201">
            <w10:wrap type="none"/>
          </v:shape>
          <w:control r:id="rId4" w:name="Philu" w:shapeid="control_shape_2"/>
        </w:pict>
      </w:r>
      <w:r>
        <w:rPr/>
        <w:t>= …………...€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3" o:allowincell="t" style="width:12.3pt;height:10.8pt" type="#_x0000_t75"/>
          <w:control r:id="rId5" w:name="unnamed0" w:shapeid="control_shape_3"/>
        </w:objec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Je souhaite télécharger le bulletin dans l’espace membres sur le site </w:t>
      </w:r>
      <w:hyperlink r:id="rId6">
        <w:r>
          <w:rPr>
            <w:rStyle w:val="InternetLink"/>
          </w:rPr>
          <w:t>https://avpf.ovh</w:t>
        </w:r>
      </w:hyperlink>
      <w:r>
        <w:rPr/>
        <w:t xml:space="preserve"> et ne plus recevoir la version papier (ne rien cocher pour continuer à recevoir la version papier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 w:val="false"/>
          <w:i w:val="false"/>
          <w:iCs w:val="false"/>
        </w:rPr>
      </w:pPr>
      <w:r>
        <w:rPr/>
        <w:t xml:space="preserve">Paiement par chèque bancaire ou postal à l’ordre de </w:t>
      </w:r>
      <w:r>
        <w:rPr>
          <w:b/>
          <w:bCs/>
        </w:rPr>
        <w:t xml:space="preserve">« AVPF – CCP 20-152-20-20-M-Paris », à adresser avant le 28 février 2026 à </w:t>
      </w:r>
      <w:r>
        <w:rPr>
          <w:b/>
          <w:bCs/>
          <w:i/>
          <w:iCs/>
        </w:rPr>
        <w:t>Philippe ROBERT 15 rue de Kersalic 22200 Guigamp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Ou par virement : </w:t>
      </w:r>
      <w:r>
        <w:rPr>
          <w:b/>
          <w:bCs/>
          <w:i w:val="false"/>
          <w:iCs w:val="false"/>
        </w:rPr>
        <w:t>BIC = PSSTFRPPPAR – IBAN = FR92 2004 1000 0120 1522 0M02 083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i w:val="false"/>
          <w:iCs w:val="false"/>
        </w:rPr>
        <w:t>(merci de mentionner votre nom dans motif du virement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yperlink" Target="https://avpf.ovh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2:21:59Z</dcterms:created>
  <dc:creator/>
  <dc:description/>
  <dc:language>en-US</dc:language>
  <cp:lastModifiedBy/>
  <cp:lastPrinted>2025-09-24T18:16:00Z</cp:lastPrinted>
  <dcterms:modified xsi:type="dcterms:W3CDTF">2025-09-24T16:17:32Z</dcterms:modified>
  <cp:revision>6</cp:revision>
  <dc:subject/>
  <dc:title/>
</cp:coreProperties>
</file>