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UVEAUTES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468"/>
      </w:tblGrid>
      <w:tr>
        <w:trPr>
          <w:trHeight w:val="36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2080" cy="224472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8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de J.Y. Chaslot, P.A. Peguy et J. Kadri            3 nouvelles boi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existe 4 versos (publicité pour les produits FLAM’U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tés1/4 à 4/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te 1 avec verso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te 2 avec verso 2/4 et 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te 3 avec verso 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es boites existent avec d’autres versos merci de communiqu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ion échelle 80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2244725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3690" cy="2244725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3653"/>
      </w:tblGrid>
      <w:tr>
        <w:trPr>
          <w:trHeight w:val="9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d’A. Noth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variante de la série de 4 boites type 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r bulletins 224 et 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out de Made in I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5795" cy="53594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8:00Z</dcterms:created>
  <dc:creator>Utilisateur</dc:creator>
  <dc:description/>
  <dc:language>en-US</dc:language>
  <cp:lastModifiedBy>/</cp:lastModifiedBy>
  <cp:lastPrinted>2015-03-18T19:58:00Z</cp:lastPrinted>
  <dcterms:modified xsi:type="dcterms:W3CDTF">2015-05-19T19:38:00Z</dcterms:modified>
  <cp:revision>2</cp:revision>
  <dc:subject/>
  <dc:title>NOUVEAUTES</dc:title>
</cp:coreProperties>
</file>